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185-P01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朝阳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朝阳北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0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938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白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8"/>
              </w:rPr>
              <w:t>134.1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1"/>
                <w:szCs w:val="21"/>
              </w:rPr>
              <w:t>—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有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30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肆佰叁拾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06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在未进行现场勘查的情况下对咨询对象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9:00Z</dcterms:created>
  <dc:creator>djg</dc:creator>
  <dc:description/>
  <cp:keywords/>
  <dc:language>en-US</dc:language>
  <cp:lastModifiedBy>USER</cp:lastModifiedBy>
  <cp:lastPrinted>2021-12-29T15:30:00Z</cp:lastPrinted>
  <dcterms:modified xsi:type="dcterms:W3CDTF">2023-03-14T09:14:00Z</dcterms:modified>
  <cp:revision>6</cp:revision>
  <dc:subject/>
  <dc:title>             </dc:title>
</cp:coreProperties>
</file>