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6687"/>
      </w:tblGrid>
      <w:tr>
        <w:trPr>
          <w:trHeight w:val="425" w:hRule="exact"/>
          <w:cantSplit w:val="true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视频现场勘察</w:t>
            </w:r>
          </w:p>
        </w:tc>
      </w:tr>
      <w:tr>
        <w:trPr>
          <w:trHeight w:val="1009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勘察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周彤                                   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联系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接待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1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料收集</w:t>
            </w:r>
          </w:p>
        </w:tc>
      </w:tr>
      <w:tr>
        <w:trPr>
          <w:trHeight w:val="282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权属资料审核原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是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808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出正式报告时仍无法审核原件，需注明理由及处理办法并有项目负责人签字确认</w:t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他项权利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抵押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租赁情况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√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查封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场获取资料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□ 齐 </w:t>
            </w:r>
            <w:r>
              <w:rPr>
                <w:rFonts w:cs="宋体;SimSun" w:ascii="宋体;SimSun" w:hAnsi="宋体;SimSun"/>
                <w:kern w:val="0"/>
                <w:sz w:val="24"/>
              </w:rPr>
              <w:t>/  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齐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补充资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（或附资料清单详细记录资料收取情况）</w:t>
            </w:r>
          </w:p>
        </w:tc>
      </w:tr>
      <w:tr>
        <w:trPr>
          <w:trHeight w:val="42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-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场勘查记录</w:t>
            </w:r>
          </w:p>
        </w:tc>
      </w:tr>
      <w:tr>
        <w:trPr>
          <w:trHeight w:val="1121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街道（工业园区）名称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楼牌号（坐落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与证载坐落一致</w:t>
            </w:r>
          </w:p>
        </w:tc>
      </w:tr>
      <w:tr>
        <w:trPr>
          <w:trHeight w:val="1279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价对象类型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使用权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建工程  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房        范围：</w:t>
            </w:r>
          </w:p>
        </w:tc>
      </w:tr>
      <w:tr>
        <w:trPr>
          <w:trHeight w:val="226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用地使用权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出让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划拨    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租赁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权经营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价入股  范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储备  </w:t>
            </w:r>
          </w:p>
        </w:tc>
      </w:tr>
      <w:tr>
        <w:trPr>
          <w:trHeight w:val="269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性质：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品房：  范围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障房：  □ 公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廉租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两限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经适房  范围：     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回迁房  范围：</w:t>
            </w:r>
          </w:p>
          <w:p>
            <w:pPr>
              <w:pStyle w:val="Normal"/>
              <w:widowControl/>
              <w:spacing w:lineRule="auto" w:line="288"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范围：             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内容（用途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质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自营：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√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商场                实际：商场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态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写字楼等级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类型：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证载：                实际：</w:t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模式：□自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营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销售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租赁  价格（拟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签）：</w:t>
            </w:r>
          </w:p>
        </w:tc>
      </w:tr>
      <w:tr>
        <w:trPr>
          <w:trHeight w:val="1404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整体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整情况： □是   □否（不具备施工条件）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工时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设工期：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进度：□基础工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主体结构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封顶：□一次结构封顶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次结构封顶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外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内装修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成时间（竣工时间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交付标准（装修）：√商业和办公室内毛坯  √车库简装  □普装  √公共精装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造价水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类型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264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住宅：总层数：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楼： □单元式  □连廊式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塔楼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塔    □板塔    □大塔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墅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栋    □联排    □双拼    □叠拼</w:t>
            </w:r>
          </w:p>
          <w:p>
            <w:pPr>
              <w:pStyle w:val="Normal"/>
              <w:widowControl/>
              <w:spacing w:lineRule="auto" w:line="264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：总层数（高度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商业：□底商    □住宅   □办公    </w:t>
            </w:r>
          </w:p>
          <w:p>
            <w:pPr>
              <w:pStyle w:val="Normal"/>
              <w:widowControl/>
              <w:spacing w:lineRule="auto" w:line="264"/>
              <w:ind w:firstLine="2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置（楼层）：</w:t>
            </w:r>
          </w:p>
          <w:p>
            <w:pPr>
              <w:pStyle w:val="Style15"/>
              <w:widowControl/>
              <w:spacing w:lineRule="auto" w:line="264"/>
              <w:ind w:left="481" w:firstLine="2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√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商业楼   总层数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264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商业层高：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层层高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.75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米、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层层高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.75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米、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层层高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.75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米、办公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.2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地下车库：地下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层部分车库，地下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-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车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预计开业时间：商场内装下个月竣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地下车库、办公已完工，商业正在做公共精装</w:t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Style15"/>
              <w:widowControl/>
              <w:spacing w:lineRule="auto" w:line="264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具有内部绿化、景观设计：</w:t>
            </w:r>
          </w:p>
        </w:tc>
      </w:tr>
      <w:tr>
        <w:trPr>
          <w:trHeight w:val="4546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概况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单元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座方位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元类型：□平层  □复式  □跃层  □错层  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元朝向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楼层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高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计户型：                    面积区间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力户型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户型：□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户型格局变动</w:t>
            </w:r>
          </w:p>
          <w:p>
            <w:pPr>
              <w:pStyle w:val="Normal"/>
              <w:widowControl/>
              <w:spacing w:lineRule="auto" w:line="288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 加建、拆除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情况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有未能进入部位，处理办法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项目负责人确认：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683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政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六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（现状），在建项目拟建成后市政状况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31750</wp:posOffset>
                      </wp:positionV>
                      <wp:extent cx="0" cy="583565"/>
                      <wp:effectExtent l="5080" t="0" r="50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.5pt" to="167.1pt,48.4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24130</wp:posOffset>
                      </wp:positionV>
                      <wp:extent cx="0" cy="591185"/>
                      <wp:effectExtent l="5080" t="0" r="508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1.9pt" to="264.25pt,48.4pt" ID="直接连接符 3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7940</wp:posOffset>
                      </wp:positionV>
                      <wp:extent cx="0" cy="591185"/>
                      <wp:effectExtent l="5080" t="0" r="5080" b="0"/>
                      <wp:wrapNone/>
                      <wp:docPr id="3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2.2pt" to="356.6pt,48.7pt" ID="直接连接符 4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道路：名称：                                                     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级别：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上水：√市政管网供水；其他： □深井供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热水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水：√市政管网排水；其他： □地面排水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：√市政供电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讯：√电话线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有线电视入户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带</w:t>
            </w:r>
            <w:r>
              <w:rPr>
                <w:rFonts w:cs="宋体;SimSun" w:ascii="宋体;SimSun" w:hAnsi="宋体;SimSun"/>
                <w:kern w:val="0"/>
                <w:sz w:val="24"/>
              </w:rPr>
              <w:t>(√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户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入楼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星电视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热力：□市政供暖；其他：□集中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分户独立供暖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央空调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：管道</w:t>
            </w:r>
            <w:r>
              <w:rPr>
                <w:rFonts w:cs="宋体;SimSun" w:ascii="宋体;SimSun" w:hAnsi="宋体;SimSun"/>
                <w:kern w:val="0"/>
                <w:sz w:val="24"/>
              </w:rPr>
              <w:t>(√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然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煤气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化石油气</w:t>
            </w:r>
            <w:r>
              <w:rPr>
                <w:rFonts w:cs="宋体;SimSun" w:ascii="宋体;SimSun" w:hAnsi="宋体;SimSun"/>
                <w:kern w:val="0"/>
                <w:sz w:val="24"/>
              </w:rPr>
              <w:t>)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罐装煤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：                                                             </w:t>
            </w:r>
          </w:p>
        </w:tc>
      </w:tr>
      <w:tr>
        <w:trPr>
          <w:trHeight w:val="3956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0645</wp:posOffset>
                      </wp:positionV>
                      <wp:extent cx="0" cy="2171065"/>
                      <wp:effectExtent l="5080" t="0" r="5080" b="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.35pt" to="216pt,177.25pt" ID="直接连接符 1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项目四至及形状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请绘图并注明四至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所在楼宇四至：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11455</wp:posOffset>
                      </wp:positionV>
                      <wp:extent cx="90805" cy="207010"/>
                      <wp:effectExtent l="11430" t="7620" r="107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7000"/>
                              </a:xfrm>
                              <a:prstGeom prst="upArrow">
                                <a:avLst>
                                  <a:gd name="adj1" fmla="val 50000"/>
                                  <a:gd name="adj2" fmla="val 5704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0d0d0d" stroked="t" o:allowincell="t" style="position:absolute;margin-left:2.05pt;margin-top:16.65pt;width:7.1pt;height:16.25pt;mso-wrap-style:none;v-text-anchor:middle" type="_x0000_t68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北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势：□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明显坡度</w:t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3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道路情况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288"/>
              <w:ind w:firstLine="34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57150</wp:posOffset>
                      </wp:positionV>
                      <wp:extent cx="0" cy="2104390"/>
                      <wp:effectExtent l="5080" t="0" r="5080" b="0"/>
                      <wp:wrapNone/>
                      <wp:docPr id="6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85pt,4.5pt" to="247.85pt,170.15pt" ID="直接连接符 6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53975</wp:posOffset>
                      </wp:positionV>
                      <wp:extent cx="0" cy="2104390"/>
                      <wp:effectExtent l="5080" t="0" r="5080" b="0"/>
                      <wp:wrapNone/>
                      <wp:docPr id="7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05pt,4.25pt" to="327.05pt,169.9pt" ID="直接连接符 10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60325</wp:posOffset>
                      </wp:positionV>
                      <wp:extent cx="0" cy="2104390"/>
                      <wp:effectExtent l="5080" t="0" r="5080" b="0"/>
                      <wp:wrapNone/>
                      <wp:docPr id="8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5pt,4.75pt" to="123.35pt,170.4pt" ID="直接连接符 7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名称             距离          交通管制</w:t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                                     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出入口距离：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干道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ind w:firstLine="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  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</w:tr>
      <w:tr>
        <w:trPr>
          <w:trHeight w:val="10342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交通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交通线路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地铁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4"/>
              </w:rPr>
              <w:t>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，轻轨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spacing w:lineRule="auto" w:line="360"/>
              <w:ind w:firstLine="5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9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8.7pt" to="112.75pt,103.9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110490</wp:posOffset>
                      </wp:positionV>
                      <wp:extent cx="0" cy="1209675"/>
                      <wp:effectExtent l="5080" t="0" r="5080" b="0"/>
                      <wp:wrapNone/>
                      <wp:docPr id="10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9pt,8.7pt" to="302.9pt,103.9pt" ID="直接连接符 9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4"/>
              </w:rPr>
              <w:t>线路名称                    站点                       距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5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兴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交通枢纽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途车站：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车站：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场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码头：                                          距离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车情况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停车位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租赁车位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产权车位   车位面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下：数量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临时停车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月租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车位售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费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边公共停车场位：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边停车位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场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widowControl/>
              <w:spacing w:lineRule="auto" w:line="360"/>
              <w:ind w:left="48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停车楼       距离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费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910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配套设施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77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71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0404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20.5pt" to="213.95pt,397.2pt" ID="直接连接符 8" stroked="t" o:allowincell="t" style="position:absolute">
                      <v:stroke color="#404040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0350</wp:posOffset>
                      </wp:positionV>
                      <wp:extent cx="0" cy="4784725"/>
                      <wp:effectExtent l="5080" t="0" r="5080" b="0"/>
                      <wp:wrapNone/>
                      <wp:docPr id="12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8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95pt,20.5pt" to="158.95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242570</wp:posOffset>
                      </wp:positionV>
                      <wp:extent cx="0" cy="4802505"/>
                      <wp:effectExtent l="5080" t="0" r="5080" b="0"/>
                      <wp:wrapNone/>
                      <wp:docPr id="1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19.1pt" to="385.4pt,397.2pt" ID="直接连接符 8" stroked="t" o:allowincell="t" style="position:absolute">
                      <v:stroke color="#7f7f7f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             距离                      名称             距离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银行：                                 □邮局： 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场     ：                            □餐饮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绿地缤纷城 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市：                                 □商业中心：</w:t>
            </w:r>
          </w:p>
          <w:p>
            <w:pPr>
              <w:pStyle w:val="Normal"/>
              <w:widowControl/>
              <w:spacing w:lineRule="auto" w:line="480"/>
              <w:ind w:firstLine="44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地缤纷城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：                                 □公园：</w:t>
            </w:r>
          </w:p>
          <w:p>
            <w:pPr>
              <w:pStyle w:val="Normal"/>
              <w:widowControl/>
              <w:spacing w:lineRule="auto" w:line="480"/>
              <w:ind w:firstLine="4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星公园、高米店公园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外部环境因素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绿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质量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号塔：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噪音源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条件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人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业、收入、文化水平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构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较多流动人口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常住人口为主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</w:tc>
      </w:tr>
      <w:tr>
        <w:trPr>
          <w:trHeight w:val="13618" w:hRule="exact"/>
        </w:trPr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边同类项目，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公里范围内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一般为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7F7F7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Cs w:val="21"/>
              </w:rPr>
              <w:t>公里</w:t>
            </w:r>
            <w:r>
              <w:rPr>
                <w:rFonts w:ascii="宋体;SimSun" w:hAnsi="宋体;SimSun" w:cs="宋体;SimSun"/>
                <w:b/>
                <w:color w:val="7F7F7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居住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规模、社区配套完善程度、入住率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    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居住区  区域主要项目类型：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项目数量：           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商业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、人流量、消费人群构成、业态种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区      主要项目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商业  商业类型：               规模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业稀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星或偶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模及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公区                 主要项目：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甲级写字楼数量（比例）：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公与居住比例相当     主要项目：</w:t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级写字楼数量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内无甲级写字楼  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区、偶见有商务楼   项目名称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业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园区     园区内主要产业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与园区产业主要类型一致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企业数量：      ；名称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工业园区   区域主要项目类型：</w:t>
            </w:r>
          </w:p>
          <w:p>
            <w:pPr>
              <w:pStyle w:val="Normal"/>
              <w:widowControl/>
              <w:spacing w:lineRule="auto" w:line="360"/>
              <w:ind w:firstLine="157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 有与项目产业类型一致的企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同类企业数量：      ；名称：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租售价格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25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建造及装修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5"/>
        <w:gridCol w:w="1745"/>
        <w:gridCol w:w="1745"/>
        <w:gridCol w:w="1745"/>
        <w:gridCol w:w="1745"/>
        <w:gridCol w:w="1745"/>
      </w:tblGrid>
      <w:tr>
        <w:trPr>
          <w:trHeight w:val="1252" w:hRule="exac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用途分布：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位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外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设施</w:t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外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内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1294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及维护情况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存在折损情况：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是 </w:t>
            </w:r>
            <w:r>
              <w:rPr>
                <w:rFonts w:cs="宋体;SimSun" w:ascii="宋体;SimSun" w:hAnsi="宋体;SimSun"/>
                <w:kern w:val="0"/>
                <w:sz w:val="24"/>
              </w:rPr>
              <w:t>/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 进行大修、加固、重新装修：                                                               </w:t>
            </w:r>
          </w:p>
        </w:tc>
      </w:tr>
      <w:tr>
        <w:trPr>
          <w:trHeight w:val="859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梯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货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扶梯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 品牌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</w:p>
        </w:tc>
      </w:tr>
      <w:tr>
        <w:trPr>
          <w:trHeight w:val="93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业管理</w:t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：                                                                     资质等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否为封闭式管理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787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Cambria" w:cs="Cambria" w:ascii="Cambria" w:hAnsi="Cambria"/>
        <w:sz w:val="32"/>
        <w:szCs w:val="32"/>
      </w:rPr>
      <w:t xml:space="preserve">      </w:t>
    </w:r>
    <w:r>
      <w:rPr>
        <w:rFonts w:ascii="Cambria" w:hAnsi="Cambria" w:cs="Cambria"/>
        <w:sz w:val="32"/>
        <w:szCs w:val="32"/>
      </w:rPr>
      <w:t>现场勘查记录表</w:t>
    </w:r>
    <w:r>
      <w:rPr>
        <w:rFonts w:ascii="Cambria" w:hAnsi="Cambria" w:cs="Cambria" w:eastAsia="Cambria"/>
        <w:sz w:val="32"/>
        <w:szCs w:val="32"/>
      </w:rPr>
      <w:t xml:space="preserve">     </w:t>
    </w:r>
    <w:r>
      <w:rPr>
        <w:rFonts w:ascii="Cambria" w:hAnsi="Cambria" w:cs="Cambria"/>
      </w:rPr>
      <w:t>报告编号</w:t>
    </w:r>
    <w:r>
      <w:rPr>
        <w:rFonts w:cs="Cambria" w:ascii="Cambria" w:hAnsi="Cambria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场勘查表-1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29:00Z</dcterms:created>
  <dc:creator>Sky123.Org</dc:creator>
  <dc:description/>
  <cp:keywords/>
  <dc:language>en-US</dc:language>
  <cp:lastModifiedBy>周 小天</cp:lastModifiedBy>
  <cp:lastPrinted>2014-01-16T14:32:00Z</cp:lastPrinted>
  <dcterms:modified xsi:type="dcterms:W3CDTF">2022-05-16T05:24:00Z</dcterms:modified>
  <cp:revision>14</cp:revision>
  <dc:subject/>
  <dc:title/>
</cp:coreProperties>
</file>