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视频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周彤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孙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282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场                实际：商场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商业和办公室内毛坯  √车库简装  □普装  √公共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层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层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、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车库：地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部分车库，地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开业时间：商场内装下个月竣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车库、办公已完工，商业正在做公共精装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兴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绿地缤纷城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缤纷城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公园、高米店公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Windows User</cp:lastModifiedBy>
  <cp:lastPrinted>2022-07-25T08:58:00Z</cp:lastPrinted>
  <dcterms:modified xsi:type="dcterms:W3CDTF">2022-09-13T07:37:00Z</dcterms:modified>
  <cp:revision>17</cp:revision>
  <dc:subject/>
  <dc:title/>
</cp:coreProperties>
</file>