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苏海    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张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张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■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办公及地下车库均已出租，已提供租赁合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福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新天国际大厦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；地下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800-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■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■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全部打通使用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□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□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□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□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至：福成路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至：同盛大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至：道路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至：向城路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车位   ■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OTIS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0:00Z</dcterms:created>
  <dc:creator>Sky123.Org</dc:creator>
  <dc:description/>
  <dc:language>en-US</dc:language>
  <cp:lastModifiedBy>su</cp:lastModifiedBy>
  <cp:lastPrinted>2014-01-16T14:32:00Z</cp:lastPrinted>
  <dcterms:modified xsi:type="dcterms:W3CDTF">2018-06-27T06:15:00Z</dcterms:modified>
  <cp:revision>4</cp:revision>
  <dc:subject/>
  <dc:title/>
</cp:coreProperties>
</file>