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邢轲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勘查联系人：宋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11065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抵押情况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天涯区友谊路三亚海岸名都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-2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25A04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     三亚海岸名都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务公寓           实际：办公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类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南北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标准层高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三亚湾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tabs>
                <w:tab w:val="clear" w:pos="420"/>
                <w:tab w:val="left" w:pos="3150" w:leader="none"/>
                <w:tab w:val="left" w:pos="71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擎天半岛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储蓄银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明珠广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民超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：                                 □公园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第九小学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钢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防盗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铝合金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邢轲</cp:lastModifiedBy>
  <cp:lastPrinted>2014-01-16T14:32:00Z</cp:lastPrinted>
  <dcterms:modified xsi:type="dcterms:W3CDTF">2022-12-12T02:00:00Z</dcterms:modified>
  <cp:revision>9</cp:revision>
  <dc:subject/>
  <dc:title/>
</cp:coreProperties>
</file>