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杨元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87072803 </w:t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云南省玉溪市红塔区李棋街道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，共三宗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/>
              <w:t>2-4</w:t>
            </w:r>
            <w:r>
              <w:rPr/>
              <w:t>号地均为净地，无待拆迁建筑，无需配建的安置房等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拿预售证，销售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-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</w:t>
            </w: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工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期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正在进行土方工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地土地平整未开工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工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</w:t>
            </w: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：</w:t>
            </w: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地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东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新康井路，西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无名规划路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至：</w:t>
            </w:r>
            <w:r>
              <w:rPr>
                <w:sz w:val="18"/>
                <w:szCs w:val="18"/>
              </w:rPr>
              <w:t>西横七路（市政规划路），北至：西横六路（市政规划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地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新康井路，西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王井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至：</w:t>
            </w:r>
            <w:r>
              <w:rPr>
                <w:sz w:val="18"/>
                <w:szCs w:val="18"/>
              </w:rPr>
              <w:t>西横六路（市政规划路），北至：无名规划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地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东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新康井路，西至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无名规划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：无名规划路，北至：红九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住区    居住项目数量：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兰溪湖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0-8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高层毛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科桃李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高层毛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星国际开盘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0-8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目前二手房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左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新天地项目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开盘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-7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现二手房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左右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19-10-28T08:36:00Z</dcterms:modified>
  <cp:revision>11</cp:revision>
  <dc:subject/>
  <dc:title/>
</cp:coreProperties>
</file>