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崔丽新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郭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130242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√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远洋山水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玉泉西里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√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东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1-2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开间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雕塑园南街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76339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直达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、八宝山及玉泉路站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银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发银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广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医院：中国中医科学院眼科医院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美大卖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乐福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北京国际雕塑公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顿双语幼儿园、太平路小学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十一学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万达广场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立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棉吸音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棉吸音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墙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0-03-18T02:18:00Z</dcterms:modified>
  <cp:revision>10</cp:revision>
  <dc:subject/>
  <dc:title/>
</cp:coreProperties>
</file>