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王驰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樊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世茂云泽苑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住宅         实际： 住宅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中档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89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车库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8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无产权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临时三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七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汉源大道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主干道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205803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沛县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医院：沛县妇幼健康中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乐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沛公园景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阳光新城幼儿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新城区实验学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新城嘉苑、韩坝新村、惠民家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QL</cp:lastModifiedBy>
  <cp:lastPrinted>2014-01-16T14:32:00Z</cp:lastPrinted>
  <dcterms:modified xsi:type="dcterms:W3CDTF">2022-01-19T05:18:00Z</dcterms:modified>
  <cp:revision>8</cp:revision>
  <dc:subject/>
  <dc:title/>
</cp:coreProperties>
</file>