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清雅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日期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经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（酒店）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调查，一层租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六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城市次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</w:tabs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南路、行知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0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建设银行、邮储银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京华联购物中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联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郊农场幼儿园、华电附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底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内已出租做酒店使用，与其他房屋打通使用，室内正装修，预计八月底完工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商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膏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酒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膏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sophia雅0407</cp:lastModifiedBy>
  <cp:lastPrinted>2014-01-16T14:32:00Z</cp:lastPrinted>
  <dcterms:modified xsi:type="dcterms:W3CDTF">2022-11-23T06:2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D92BD05F4A8694D1133B547782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