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周彤   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张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银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朝阳门外大街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北京市朝阳区朝阳门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19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</w:tc>
      </w:tr>
      <w:tr>
        <w:trPr>
          <w:trHeight w:val="311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办公            实际：办公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整情况：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付标准（装修）：□毛坯  □简装  □普装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88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88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40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类型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东二环、东三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朝阳门外大街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朝外南街、外交部南街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朝阳门外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人寿大厦邮政所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联合大厦邮政速递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联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捞王锅物料理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悠唐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金湖港式餐厅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尔玛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丰联广场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华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悠唐国际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民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坛公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经纶中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联合大厦、华普国际大厦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高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立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棉吸音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20-08-19T02:01:00Z</dcterms:modified>
  <cp:revision>8</cp:revision>
  <dc:subject/>
  <dc:title/>
</cp:coreProperties>
</file>