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勘察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婷婷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日期：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联系人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权属资料审核原件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□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他项权利状况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获取资料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：□ 齐 </w:t>
            </w:r>
            <w:r>
              <w:rPr>
                <w:rFonts w:cs="宋体" w:ascii="宋体" w:hAnsi="宋体"/>
                <w:kern w:val="0"/>
                <w:sz w:val="24"/>
              </w:rPr>
              <w:t xml:space="preserve">/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补充资料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街道（工业园区）名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阳光北大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楼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 xml:space="preserve">/ □ </w:t>
            </w:r>
            <w:r>
              <w:rPr>
                <w:rFonts w:ascii="宋体" w:hAnsi="宋体" w:cs="宋体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i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商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实际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项目整体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整情况： □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成时间（竣工时间）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付标准（装修）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类型：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塔楼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别墅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底商    □住宅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办公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/-1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置（楼层）：</w:t>
            </w:r>
          </w:p>
          <w:p>
            <w:pPr>
              <w:pStyle w:val="Style16"/>
              <w:widowControl/>
              <w:spacing w:lineRule="auto" w:line="264"/>
              <w:ind w:left="480" w:firstLine="2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>办公楼     总层数：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配套办公楼    总层数：</w:t>
            </w:r>
          </w:p>
          <w:p>
            <w:pPr>
              <w:pStyle w:val="Style16"/>
              <w:widowControl/>
              <w:spacing w:lineRule="auto" w:line="264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6"/>
              <w:widowControl/>
              <w:spacing w:lineRule="auto" w:line="264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户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单元设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户型：□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政情况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水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市政管网供水；其他： □深井供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热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水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市政供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电话线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有线电视入户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</w:rPr>
              <w:t>宽带</w:t>
            </w:r>
            <w:r>
              <w:rPr>
                <w:rFonts w:cs="宋体" w:ascii="宋体" w:hAnsi="宋体"/>
                <w:kern w:val="0"/>
                <w:sz w:val="24"/>
              </w:rPr>
              <w:t>(□</w:t>
            </w:r>
            <w:r>
              <w:rPr>
                <w:rFonts w:ascii="宋体" w:hAnsi="宋体" w:cs="宋体"/>
                <w:kern w:val="0"/>
                <w:sz w:val="24"/>
              </w:rPr>
              <w:t>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入楼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力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市政供暖；其他：□集中供暖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分户独立供暖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燃气：管道</w:t>
            </w:r>
            <w:r>
              <w:rPr>
                <w:rFonts w:cs="宋体" w:ascii="宋体" w:hAnsi="宋体"/>
                <w:kern w:val="0"/>
                <w:sz w:val="24"/>
              </w:rPr>
              <w:t>(□</w:t>
            </w:r>
            <w:r>
              <w:rPr>
                <w:rFonts w:ascii="宋体" w:hAnsi="宋体" w:cs="宋体"/>
                <w:kern w:val="0"/>
                <w:sz w:val="24"/>
              </w:rPr>
              <w:t>天然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煤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液化石油气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>所属项目四至及形状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自选图形 14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 xml:space="preserve">北            </w:t>
            </w:r>
            <w:r>
              <w:rPr>
                <w:rFonts w:ascii="宋体" w:hAnsi="宋体" w:cs="宋体"/>
                <w:kern w:val="0"/>
                <w:szCs w:val="21"/>
              </w:rPr>
              <w:t>地势：□有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道路情况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高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快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主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阳光北大街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次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支  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交通情况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交通线路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，地铁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，轻轨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停车位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租赁车位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产权车位   车位面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上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车位售价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管理费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边公共停车场位：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路边停车位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场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楼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配套设施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64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水系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绿化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人群</w:t>
            </w:r>
            <w:r>
              <w:rPr>
                <w:rFonts w:ascii="宋体" w:hAnsi="宋体" w:cs="宋体"/>
                <w:kern w:val="0"/>
                <w:szCs w:val="21"/>
              </w:rPr>
              <w:t>（职业、收入、文化水平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构成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较多流动人口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同类项目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、人流量、消费人群构成、业态种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及数量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工业园区     园区内主要产业类型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墙砖、涂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货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扶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dc:language>en-US</dc:language>
  <cp:lastModifiedBy>朱林敏</cp:lastModifiedBy>
  <cp:lastPrinted>2014-01-16T14:32:00Z</cp:lastPrinted>
  <dcterms:modified xsi:type="dcterms:W3CDTF">2022-12-05T09:03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64E7506E247B0B0E619D86814AACB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