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87"/>
      </w:tblGrid>
      <w:tr>
        <w:trPr>
          <w:trHeight w:val="425" w:hRule="exac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勘察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                           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联系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接待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325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权属资料审核原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是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■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他项权利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抵押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租赁情况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查封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获取资料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齐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补充资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1121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街道（工业园区）名称：丰台区东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院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楼牌号（坐落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与证载坐落一致</w:t>
            </w:r>
          </w:p>
        </w:tc>
      </w:tr>
      <w:tr>
        <w:trPr>
          <w:trHeight w:val="127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价对象类型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使用权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建工程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房        范围：</w:t>
            </w:r>
          </w:p>
        </w:tc>
      </w:tr>
      <w:tr>
        <w:trPr>
          <w:trHeight w:val="226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用地使用权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让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划拨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租赁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权经营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价入股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储备  </w:t>
            </w:r>
          </w:p>
        </w:tc>
      </w:tr>
      <w:tr>
        <w:trPr>
          <w:trHeight w:val="269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房：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障房：  □ 公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廉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两限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适房  范围：     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回迁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范围：             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（用途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■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质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营：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态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写字楼等级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类型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整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整情况： ■是   □否（不具备施工条件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时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期：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进度：□基础工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体结构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封顶：□一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成时间（竣工时间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8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交付标准（装修）：□毛坯  □简装  ■普装  □精装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详细内容填写至‘建造及装修标准’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造价水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型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：总层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楼： ■单元式  □连廊式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塔    □板塔    □大塔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墅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栋    □联排    □双拼    □叠拼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：总层数（高度）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业：□底商    □住宅   □办公    </w:t>
            </w:r>
          </w:p>
          <w:p>
            <w:pPr>
              <w:pStyle w:val="Normal"/>
              <w:widowControl/>
              <w:spacing w:lineRule="auto" w:line="264"/>
              <w:ind w:firstLine="2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（楼层）：</w:t>
            </w:r>
          </w:p>
          <w:p>
            <w:pPr>
              <w:pStyle w:val="Style15"/>
              <w:widowControl/>
              <w:spacing w:lineRule="auto" w:line="264"/>
              <w:ind w:left="481"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商业楼   总层数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：□标准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特殊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楼     总层数：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办公楼    总层数：</w:t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配套用房  总层数： </w:t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■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具有内部绿化、景观设计：</w:t>
            </w:r>
          </w:p>
        </w:tc>
      </w:tr>
      <w:tr>
        <w:trPr>
          <w:trHeight w:val="454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座方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元类型：■平层  □复式  □跃层  □错层  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朝向：南北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楼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高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户型：                    面积区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力户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户型：□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户型格局变动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加建、拆除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有未能进入部位，处理办法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83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政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七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（现状），在建项目拟建成后市政状况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0" cy="583565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.5pt" to="167.1pt,48.4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4130</wp:posOffset>
                      </wp:positionV>
                      <wp:extent cx="0" cy="591185"/>
                      <wp:effectExtent l="5080" t="0" r="508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.9pt" to="264.25pt,48.4pt" ID="直接连接符 3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7940</wp:posOffset>
                      </wp:positionV>
                      <wp:extent cx="0" cy="591185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.2pt" to="356.6pt,48.7pt" ID="直接连接符 4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路：名称：泥洼路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级别：次干道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水：■市政管网供水；其他： □深井供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热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水：■市政管网排水；其他： □地面排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：■市政供电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讯：■电话线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线电视入户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带</w:t>
            </w:r>
            <w:r>
              <w:rPr>
                <w:rFonts w:cs="宋体;SimSun" w:ascii="宋体;SimSun" w:hAnsi="宋体;SimSun"/>
                <w:kern w:val="0"/>
                <w:sz w:val="24"/>
              </w:rPr>
              <w:t>(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楼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星电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热力：■市政供暖；其他：□集中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户独立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空调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：管道</w:t>
            </w:r>
            <w:r>
              <w:rPr>
                <w:rFonts w:cs="宋体;SimSun" w:ascii="宋体;SimSun" w:hAnsi="宋体;SimSun"/>
                <w:kern w:val="0"/>
                <w:sz w:val="24"/>
              </w:rPr>
              <w:t>(■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煤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石油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罐装煤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：                                                             </w:t>
            </w:r>
          </w:p>
        </w:tc>
      </w:tr>
      <w:tr>
        <w:trPr>
          <w:trHeight w:val="395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645</wp:posOffset>
                      </wp:positionV>
                      <wp:extent cx="0" cy="2171065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5pt" to="216pt,177.25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项目四至及形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请绘图并注明四至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所在楼宇四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1455</wp:posOffset>
                      </wp:positionV>
                      <wp:extent cx="90805" cy="207010"/>
                      <wp:effectExtent l="11430" t="7620" r="107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04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0d0d0d" stroked="t" o:allowincell="t" style="position:absolute;margin-left:2.05pt;margin-top:16.65pt;width:7.1pt;height:16.25pt;mso-wrap-style:none;v-text-anchor:middle" type="_x0000_t68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北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势：□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明显坡度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3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道路情况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2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3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57150</wp:posOffset>
                      </wp:positionV>
                      <wp:extent cx="0" cy="2104390"/>
                      <wp:effectExtent l="5080" t="0" r="5080" b="0"/>
                      <wp:wrapNone/>
                      <wp:docPr id="6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4.5pt" to="247.85pt,170.15pt" ID="直接连接符 6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3975</wp:posOffset>
                      </wp:positionV>
                      <wp:extent cx="0" cy="2104390"/>
                      <wp:effectExtent l="5080" t="0" r="5080" b="0"/>
                      <wp:wrapNone/>
                      <wp:docPr id="7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4.25pt" to="327.05pt,169.9pt" ID="直接连接符 10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0325</wp:posOffset>
                      </wp:positionV>
                      <wp:extent cx="0" cy="2104390"/>
                      <wp:effectExtent l="5080" t="0" r="5080" b="0"/>
                      <wp:wrapNone/>
                      <wp:docPr id="8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75pt" to="123.35pt,170.4pt" ID="直接连接符 7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名称             距离          交通管制</w:t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          泥洼路            紧邻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  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>
          <w:trHeight w:val="103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交通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2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交通线路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2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地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2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轻轨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ind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9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7pt" to="112.75pt,103.9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0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8.7pt" to="302.9pt,103.9pt" ID="直接连接符 9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线路名称                    站点                       距离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丰台北路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5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路等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地铁西局站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5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路等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</w:t>
            </w:r>
            <w:r>
              <w:rPr>
                <w:rFonts w:cs="宋体;SimSun" w:ascii="宋体;SimSun" w:hAnsi="宋体;SimSun"/>
                <w:kern w:val="0"/>
                <w:sz w:val="24"/>
              </w:rPr>
              <w:t>/1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线西段        西局站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交通枢纽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途车站：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站：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场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码头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车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停车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租赁车位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产权车位   车位面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车位售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费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边公共停车场位：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边停车位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场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楼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91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配套设施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2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77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20.5pt" to="213.95pt,397.2pt" ID="直接连接符 8" stroked="t" o:allowincell="t" style="position:absolute">
                      <v:stroke color="#404040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0.5pt" to="158.95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42570</wp:posOffset>
                      </wp:positionV>
                      <wp:extent cx="0" cy="4802505"/>
                      <wp:effectExtent l="5080" t="0" r="5080" b="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19.1pt" to="385.4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             距离                      名称             距离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银行：                                 □邮局： 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银行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场     ：                            □餐饮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市：                                 □商业中心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联生活超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：                                 □公园：庄怡公园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丰台区第七小学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第十二中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外部环境因素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绿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号塔：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噪音源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条件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人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业、收入、文化水平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构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较多流动人口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住人口为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</w:tc>
      </w:tr>
      <w:tr>
        <w:trPr>
          <w:trHeight w:val="1361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同类项目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2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规模、社区配套完善程度、入住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    居住项目数量：           名称：东大街西里、东大街东里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居住区  区域主要项目类型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、人流量、消费人群构成、业态种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区      主要项目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商业  商业类型：               规模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稀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星或偶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及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公区                 主要项目：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级写字楼数量（比例）：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与居住比例相当     主要项目：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级写字楼数量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内无甲级写字楼  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、偶见有商务楼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园区     园区内主要产业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与园区产业主要类型一致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企业数量：      ；名称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工业园区   区域主要项目类型：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有与项目产业类型一致的企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同类企业数量：      ；名称：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25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建造及装修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125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用途分布：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估价对象外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混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及维护情况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存在折损情况：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进行大修、加固、重新装修：                                                               </w:t>
            </w:r>
          </w:p>
        </w:tc>
      </w:tr>
      <w:tr>
        <w:trPr>
          <w:trHeight w:val="85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梯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货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扶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9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：                                                                     资质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为封闭式管理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78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9:00Z</dcterms:created>
  <dc:creator>Sky123.Org</dc:creator>
  <dc:description/>
  <cp:keywords/>
  <dc:language>en-US</dc:language>
  <cp:lastModifiedBy>USER</cp:lastModifiedBy>
  <cp:lastPrinted>2014-01-16T14:32:00Z</cp:lastPrinted>
  <dcterms:modified xsi:type="dcterms:W3CDTF">2021-05-08T09:33:00Z</dcterms:modified>
  <cp:revision>10</cp:revision>
  <dc:subject/>
  <dc:title/>
</cp:coreProperties>
</file>