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李世坤                              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梁竹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梁竹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贵阳高新开发区标准厂房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湖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下坝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厂房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成时间（竣工时间）：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spacing w:lineRule="auto" w:line="264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：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厂房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层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64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</w:rPr>
              <w:t>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前小片人工花丛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七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湖滨路         下坝山路           铜仁路       都匀路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□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□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□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□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40330" cy="18783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湖滨路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下坝山路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铜仁路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4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都匀路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12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0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0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1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           老阳关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,230,231,48,6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            老阳关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                       老阳关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夜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路                        老阳关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贵阳北站                                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Km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贵阳龙洞堡国际机场                        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Km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贵州农信花溪农商银行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商场：富士康商贸城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餐饮：苗家大院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苗香侗味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周边无大型连锁超市               □商业中心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：观山湖区世纪城小学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米   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园：白鹭湖大数据创客公园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贵州省中等职业学校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周边工业园区极少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/>
              <w:t xml:space="preserve"> </w:t>
            </w:r>
            <w:r>
              <w:rPr/>
              <w:t>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贵州航天林泉科技园】军工企业，高新技术产业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【中国西部众创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林创客小镇】新兴产业、大数据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租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-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平米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厂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扣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框架结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扣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混凝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瓷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铁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玻璃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京城中奥电梯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Administrator</cp:lastModifiedBy>
  <cp:lastPrinted>2014-01-16T14:32:00Z</cp:lastPrinted>
  <dcterms:modified xsi:type="dcterms:W3CDTF">2019-01-22T08:09:00Z</dcterms:modified>
  <cp:revision>11</cp:revision>
  <dc:subject/>
  <dc:title/>
</cp:coreProperties>
</file>