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婷婷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日期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经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南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建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实际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业（酒店）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场调查，一层租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-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五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道路：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南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城市次干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</w:tabs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南路、行知路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0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建设银行、邮储银行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北京华联购物中心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联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郊农场幼儿园、华电附中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底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室内已出租做酒店使用，与其他房屋打通使用，室内正装修，预计八月底完工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李斌</cp:lastModifiedBy>
  <cp:lastPrinted>2014-01-16T14:32:00Z</cp:lastPrinted>
  <dcterms:modified xsi:type="dcterms:W3CDTF">2022-05-26T08:5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D92BD05F4A8694D1133B547782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