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梁昌     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 无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197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</w:tc>
      </w:tr>
      <w:tr>
        <w:trPr>
          <w:trHeight w:val="311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高层平层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商业            实际：商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购物广场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00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商业           实际：办公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整情况：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.5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0.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整个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年底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88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88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40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类型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标准层高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原路、八一路、双河路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tabs>
                <w:tab w:val="clear" w:pos="420"/>
                <w:tab w:val="left" w:pos="3096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杨庄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邮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河路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菏泽东关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邮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关支局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tabs>
                <w:tab w:val="clear" w:pos="420"/>
                <w:tab w:val="center" w:pos="4349" w:leader="none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业百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友谊大酒店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行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曹州府美食城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众超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茂业百货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家超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步行街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tabs>
                <w:tab w:val="clear" w:pos="420"/>
                <w:tab w:val="left" w:pos="4800" w:leader="none"/>
              </w:tabs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河滨公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第三中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一般       名称：海洋凰庭苑、天荷御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业区      主要项目：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居住区商业  商业类型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规模：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立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、玻璃幕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、涂料、墙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、木地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周 小天</cp:lastModifiedBy>
  <cp:lastPrinted>2014-01-16T14:32:00Z</cp:lastPrinted>
  <dcterms:modified xsi:type="dcterms:W3CDTF">2020-05-12T06:56:00Z</dcterms:modified>
  <cp:revision>12</cp:revision>
  <dc:subject/>
  <dc:title/>
</cp:coreProperties>
</file>