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婷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徐玉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昌平区丰善村东路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、酒店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成时间（竣工时间）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/-1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道路：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百沙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干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百沙路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沙河站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农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隆兴广场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美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巩华学校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巩华家园东二村、西二村、东一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泥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朱林敏</cp:lastModifiedBy>
  <cp:lastPrinted>2014-01-16T14:32:00Z</cp:lastPrinted>
  <dcterms:modified xsi:type="dcterms:W3CDTF">2022-12-06T06:50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12D90D4941FDA5D34A7C48344A4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