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苏海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张依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叶梦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■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证件上无抵押登记注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漕河泾新兴技术开发区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虹漕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■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虹漕路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■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■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■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■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■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 ■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至：越界创意园区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南至：越界创意园区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西至：虹漕路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至：越界创意园区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车位   ■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7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18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新技术，办公用房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8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5-6.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方米，现出租率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7.5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租金不含物业费，物业费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园区内多数是同类办公用房，较旧的楼宇租金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5-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，周边华鑫科技园、锦和中心与项目租金水平一致，华鑫中心租金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左右。园区内无办公房屋单独销售。由于项目土地为工业，故房屋未进行单套产权分割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部，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部，裙楼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部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三菱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部，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座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部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2:00Z</dcterms:created>
  <dc:creator>Sky123.Org</dc:creator>
  <dc:description/>
  <dc:language>en-US</dc:language>
  <cp:lastModifiedBy>su</cp:lastModifiedBy>
  <cp:lastPrinted>2014-01-16T14:32:00Z</cp:lastPrinted>
  <dcterms:modified xsi:type="dcterms:W3CDTF">2018-07-26T07:22:00Z</dcterms:modified>
  <cp:revision>3</cp:revision>
  <dc:subject/>
  <dc:title/>
</cp:coreProperties>
</file>