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崔丽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日期：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刘同川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13398905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监管同事臧一行</w:t>
            </w: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月，去项目周边拍照及市调；②</w:t>
            </w: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奶奶</w:t>
            </w: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日视频勘查地块内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E36C0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（企业不方便提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金冠亚沙村东区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住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实际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高档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440"/>
              <w:rPr>
                <w:rFonts w:ascii="宋体;SimSun" w:hAnsi="宋体;SimSun" w:cs="宋体;SimSun"/>
                <w:color w:val="E36C0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周边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28000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实际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color w:val="E36C0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底商及独立商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周边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㎡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地块已开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工程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土方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付标准（装修）：□毛坯  □简装  □普装  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15-18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楼： 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底商    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  <w:u w:val="single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  <w:u w:val="single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道路：名称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上抱坡南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支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  <w:r>
              <w:rPr>
                <w:rFonts w:cs="宋体;SimSun" w:ascii="宋体;SimSun" w:hAnsi="宋体;SimSun"/>
                <w:b/>
                <w:color w:val="E36C0A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E36C0A"/>
                <w:kern w:val="0"/>
                <w:sz w:val="24"/>
              </w:rPr>
              <w:t>地块南</w:t>
            </w:r>
            <w:r>
              <w:rPr>
                <w:rFonts w:cs="宋体;SimSun" w:ascii="宋体;SimSun" w:hAnsi="宋体;SimSun"/>
                <w:b/>
                <w:color w:val="E36C0A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E36C0A"/>
                <w:kern w:val="0"/>
                <w:sz w:val="24"/>
              </w:rPr>
              <w:t>地块北临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上抱坡南路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38811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E36C0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E36C0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三亚市农村商业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明珠购物广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医院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鼎美超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海南热带海洋学院、海南省三亚技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抱坡国际幼儿园、上抱坡小学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E36C0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 w:val="24"/>
              </w:rPr>
              <w:t>三亚华侨学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  <w:r>
              <w:rPr>
                <w:rFonts w:ascii="宋体;SimSun" w:hAnsi="宋体;SimSun" w:cs="宋体;SimSun"/>
                <w:color w:val="E36C0A"/>
                <w:kern w:val="0"/>
                <w:szCs w:val="21"/>
              </w:rPr>
              <w:t>双大山湖湾、同心家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0-03-07T03:29:00Z</dcterms:modified>
  <cp:revision>8</cp:revision>
  <dc:subject/>
  <dc:title/>
</cp:coreProperties>
</file>