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冯望  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李鑫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56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文旅酒店正在进行装修工程、其余部分已完成竣工验收备案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酒店、会议中心</w:t>
            </w:r>
          </w:p>
          <w:p>
            <w:pPr>
              <w:pStyle w:val="Normal"/>
              <w:widowControl/>
              <w:spacing w:lineRule="auto" w:line="264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■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■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六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■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■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■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■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4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5555" cy="198818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8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USER</cp:lastModifiedBy>
  <cp:lastPrinted>2014-01-16T14:32:00Z</cp:lastPrinted>
  <dcterms:modified xsi:type="dcterms:W3CDTF">2021-01-2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