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韩佳睿 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刘自勇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88454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刘自勇、李嘉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983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■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■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海南省海口市秀英区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滨海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至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酒店              实际：酒店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酒店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■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酒店由万豪酒店管理公司经营，其中精品店及</w:t>
            </w:r>
            <w:r>
              <w:rPr>
                <w:rFonts w:cs="宋体;SimSun" w:ascii="宋体;SimSun" w:hAnsi="宋体;SimSun"/>
                <w:kern w:val="0"/>
                <w:sz w:val="24"/>
              </w:rPr>
              <w:t>s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第三方经营，另有柜式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</w:rPr>
              <w:t>T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抓娃娃机、宴会厅有一婚庆公司展示区，为合作经营使用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■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取得竣工验收备案手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酒店开始经营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■精装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分为西翼、东翼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■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西翼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东翼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面积区间：标准客房大小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长庆路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■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■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■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■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至琼州海峡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至丰泽中心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至欧力精密机械有限公司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至富特西一路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、海南国际会展中心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游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新海港客运站                          距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海口站                                  距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海口美兰机场                              距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新海港                                    距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地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层至地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层为停车位，免费使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口五源河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南村邮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海卫生院东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口政务中心支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口远大购物广场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岛易购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源河学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源河森林公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五源河幼儿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琼州海峡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好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好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住店客人以会议团体及散客为主，旅游住店客人相对较少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周边同规模档次酒店有海口香格拉大酒店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Dr. Naomi</cp:lastModifiedBy>
  <cp:lastPrinted>2014-01-16T14:32:00Z</cp:lastPrinted>
  <dcterms:modified xsi:type="dcterms:W3CDTF">2018-09-12T13:38:00Z</dcterms:modified>
  <cp:revision>19</cp:revision>
  <dc:subject/>
  <dc:title/>
</cp:coreProperties>
</file>