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55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北京市朝阳区工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套办公用房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朝阳区工体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13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8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付标准（装修）：□毛坯  □简装  □普装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工人体育场东路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城市次干道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1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       朝阳门外大街           紧邻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工人体育场东路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2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大桥公交场站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大桥路口北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6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交通银行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民生银行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场：财富购物中心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HO                        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南城香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贸天阶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太熟悉家常菜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超市：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业中心：财富购物中心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京客隆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     朝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HO                        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沃尔玛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世贸天阶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：陈经纶中学（初中部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园：日坛公园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经纶中学（高中部）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  团结湖公园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朝阳区实验小学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区                 主要项目： 朝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HO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国安大厦、中复大厦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板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胶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全玻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全玻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塑钢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1-05-25T06:21:00Z</dcterms:modified>
  <cp:revision>13</cp:revision>
  <dc:subject/>
  <dc:title/>
</cp:coreProperties>
</file>