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崔丽新                     日期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勘查联系人：海陵岛项目工程师：蒋沐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98752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龙涛项目工程师：梁大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1432429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银岭项目工程师：蔡明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875677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龙涛项目工程师：梁大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143242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√ 是视频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广东省阳江市江城区银岭科技产业园内站港公路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A2-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住宅用地出让国有建设用地使用权及在建建筑物房地产、江城区岗列龙涛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宗住宅用地出让国有建设用地使用权及在建建筑物房地产、江城区岗列龙涛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宗住宅用地、闸坡镇北极村民委员会山屋村前之一及之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宗住宅及商业用地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√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毛坯  □简装  □普装  √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三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□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□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0-06-19T06:01:00Z</dcterms:modified>
  <cp:revision>8</cp:revision>
  <dc:subject/>
  <dc:title/>
</cp:coreProperties>
</file>