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王旌行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日期：     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戈亮（五矿信托）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85074827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已取得土地证、建设用地规划许可证，建设用地施工许可证（容缺办理）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D2\D4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金东区东湄未来社区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东市南街以东，环城南路以南，横三路以北，纵四路以西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住宅、商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D4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高层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限价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1500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平方米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年经营期，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年后可售，预计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年后可售价格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.4-2.5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平方米，商业街区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甲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B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整情况：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D2-D5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已开工建设，取得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D2/D4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施工许可证（容缺），未取得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D2/D5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施工证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基础工程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未达到正负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付标准（装修）：□毛坯  □简装  □普装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val="en-US" w:eastAsia="zh-CN"/>
              </w:rPr>
              <w:t>4-5K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64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高层。安置房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层，公寓及住宅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层左右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ind w:left="57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ind w:left="57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ind w:left="57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无内部绿化、景观设计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迁房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  <w:r>
              <w:rPr>
                <w:rFonts w:cs="宋体" w:ascii="宋体" w:hAnsi="宋体"/>
                <w:color w:val="0070C0"/>
                <w:kern w:val="0"/>
                <w:sz w:val="24"/>
                <w:lang w:val="en-US" w:eastAsia="zh-CN"/>
              </w:rPr>
              <w:t>80-90</w:t>
            </w:r>
            <w:r>
              <w:rPr>
                <w:rFonts w:ascii="宋体" w:hAnsi="宋体" w:cs="宋体"/>
                <w:color w:val="0070C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70C0"/>
                <w:kern w:val="0"/>
                <w:sz w:val="24"/>
                <w:lang w:val="en-US" w:eastAsia="zh-CN"/>
              </w:rPr>
              <w:t>160-180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color w:val="4F81BD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道路：名称：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东市南街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环城南路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527175" cy="135001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25" w:leader="none"/>
              </w:tabs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环城南路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东市南街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95" w:leader="none"/>
              </w:tabs>
              <w:ind w:firstLine="46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东湄街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金潭街</w:t>
            </w:r>
          </w:p>
          <w:p>
            <w:pPr>
              <w:pStyle w:val="Normal"/>
              <w:widowControl/>
              <w:tabs>
                <w:tab w:val="clear" w:pos="420"/>
                <w:tab w:val="left" w:pos="3795" w:leader="none"/>
              </w:tabs>
              <w:ind w:firstLine="52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潭头滩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/K2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路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商场：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校：   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金华市曙光学校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公园：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赤山公园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color w:val="0000F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金茂科创园，科大讯飞入住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王旌行</cp:lastModifiedBy>
  <cp:lastPrinted>2014-01-16T14:32:00Z</cp:lastPrinted>
  <dcterms:modified xsi:type="dcterms:W3CDTF">2021-11-20T06:2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8A3732964795A1C0FD70044DA0C9</vt:lpwstr>
  </property>
  <property fmtid="{D5CDD505-2E9C-101B-9397-08002B2CF9AE}" pid="3" name="KSOProductBuildVer">
    <vt:lpwstr>2052-11.1.0.11045</vt:lpwstr>
  </property>
</Properties>
</file>