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婷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日期：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传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丰台区金丽南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院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 办公 地下车库 地下仓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 办公 地下车库 地下仓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成时间（竣工时间）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付标准（装修）：□毛坯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简装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道路：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京西站南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级别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干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力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北京西站南路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金立南路、凤凰嘴街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 xml:space="preserve">路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ascii="宋体" w:hAnsi="宋体" w:cs="宋体"/>
                <w:kern w:val="0"/>
                <w:sz w:val="24"/>
              </w:rPr>
              <w:t xml:space="preserve">路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34</w:t>
            </w:r>
            <w:r>
              <w:rPr>
                <w:rFonts w:ascii="宋体" w:hAnsi="宋体" w:cs="宋体"/>
                <w:kern w:val="0"/>
                <w:sz w:val="24"/>
              </w:rPr>
              <w:t xml:space="preserve">路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95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58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31</w:t>
            </w:r>
            <w:r>
              <w:rPr>
                <w:rFonts w:ascii="宋体" w:hAnsi="宋体" w:cs="宋体"/>
                <w:kern w:val="0"/>
                <w:sz w:val="24"/>
              </w:rPr>
              <w:t xml:space="preserve">路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58</w:t>
            </w:r>
            <w:r>
              <w:rPr>
                <w:rFonts w:ascii="宋体" w:hAnsi="宋体" w:cs="宋体"/>
                <w:kern w:val="0"/>
                <w:sz w:val="24"/>
              </w:rPr>
              <w:t xml:space="preserve">路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77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夜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路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kern w:val="0"/>
                <w:sz w:val="24"/>
              </w:rPr>
              <w:t>138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农行、北京农商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首创龙湖丽泽天街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第十二中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北京市丰台区丰台第一小学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办公区                 主要项目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晋商联合大厦、远洋锐中心、通用大厦、长城金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：地下车库、仓储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：设备用房、仓储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：商业、仓储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：部分商业用房、部分办公用房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及以上：办公用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商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架空网格地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膏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下仓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泥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下车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涂料、停车标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泥自流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105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座各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部电梯（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客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货），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BD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座各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部电梯（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客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货）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李斌</cp:lastModifiedBy>
  <cp:lastPrinted>2014-01-16T14:32:00Z</cp:lastPrinted>
  <dcterms:modified xsi:type="dcterms:W3CDTF">2022-06-06T02:4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86AC580664496B41075CE8B8657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