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视频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勘察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周彤                           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联系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接待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权属资料审核原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是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他项权利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无 抵押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无 租赁情况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获取资料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齐 </w:t>
            </w:r>
            <w:r>
              <w:rPr>
                <w:rFonts w:cs="宋体;SimSun" w:ascii="宋体;SimSun" w:hAnsi="宋体;SimSun"/>
                <w:kern w:val="0"/>
                <w:sz w:val="24"/>
              </w:rPr>
              <w:t>/  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补充资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街道（工业园区）名称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楼牌号（坐落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房        范围：</w:t>
            </w:r>
          </w:p>
        </w:tc>
      </w:tr>
      <w:tr>
        <w:trPr>
          <w:trHeight w:val="226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价入股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储备  </w:t>
            </w:r>
          </w:p>
        </w:tc>
      </w:tr>
      <w:tr>
        <w:trPr>
          <w:trHeight w:val="269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酒店                实际：酒店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态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整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整情况： □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时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期：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进度：□基础工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成时间（竣工时间）：        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交付标准（装修）：□毛坯  □简装  □普装  √精装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水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型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：总层数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楼： □单元式  □连廊式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墅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：总层数（高度）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商业：□底商    □住宅   □办公    </w:t>
            </w:r>
          </w:p>
          <w:p>
            <w:pPr>
              <w:pStyle w:val="Normal"/>
              <w:widowControl/>
              <w:spacing w:lineRule="auto" w:line="264"/>
              <w:ind w:firstLine="2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（楼层）：</w:t>
            </w:r>
          </w:p>
          <w:p>
            <w:pPr>
              <w:pStyle w:val="Style15"/>
              <w:widowControl/>
              <w:spacing w:lineRule="auto" w:line="264"/>
              <w:ind w:left="481"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√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商业楼   总层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楼     总层数：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办公楼    总层数：</w:t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54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元类型：□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楼层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户型：                    面积区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力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户型：□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政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六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（现状），在建项目拟建成后市政状况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：名称：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级别：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水：√市政管网供水；其他： □深井供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：√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：√市政供电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：√电话线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线电视入户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带</w:t>
            </w:r>
            <w:r>
              <w:rPr>
                <w:rFonts w:cs="宋体;SimSun" w:ascii="宋体;SimSun" w:hAnsi="宋体;SimSun"/>
                <w:kern w:val="0"/>
                <w:sz w:val="24"/>
              </w:rPr>
              <w:t>(√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热力：□市政供暖；其他：□集中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户独立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：管道</w:t>
            </w:r>
            <w:r>
              <w:rPr>
                <w:rFonts w:cs="宋体;SimSun" w:ascii="宋体;SimSun" w:hAnsi="宋体;SimSun"/>
                <w:kern w:val="0"/>
                <w:sz w:val="24"/>
              </w:rPr>
              <w:t>(√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煤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项目四至及形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势：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明显坡度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道路情况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7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8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  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交通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交通线路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地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轻轨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9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停车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租赁车位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产权车位   车位面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车位售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边公共停车场位：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边停车位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场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楼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配套设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7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银行：                                 □邮局：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场     ：                            □餐饮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纪金源购物中心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市：                                 □商业中心：</w:t>
            </w:r>
          </w:p>
          <w:p>
            <w:pPr>
              <w:pStyle w:val="Normal"/>
              <w:widowControl/>
              <w:spacing w:lineRule="auto" w:line="480"/>
              <w:ind w:firstLine="44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纪金源购物中心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：                                 □公园：</w:t>
            </w:r>
          </w:p>
          <w:p>
            <w:pPr>
              <w:pStyle w:val="Normal"/>
              <w:widowControl/>
              <w:spacing w:lineRule="auto" w:line="480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靛厂公园、四季曙光公园、</w:t>
            </w:r>
          </w:p>
          <w:p>
            <w:pPr>
              <w:pStyle w:val="Normal"/>
              <w:widowControl/>
              <w:spacing w:lineRule="auto" w:line="480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长河公园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绿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条件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人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业、收入、文化水平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构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较多流动人口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同类项目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    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、人流量、消费人群构成、业态种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及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区                 主要项目：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级写字楼数量（比例）：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园区     园区内主要产业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类企业数量：      ；名称：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货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扶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9:00Z</dcterms:created>
  <dc:creator>Sky123.Org</dc:creator>
  <dc:description/>
  <cp:keywords/>
  <dc:language>en-US</dc:language>
  <cp:lastModifiedBy>周 小天</cp:lastModifiedBy>
  <cp:lastPrinted>2014-01-16T14:32:00Z</cp:lastPrinted>
  <dcterms:modified xsi:type="dcterms:W3CDTF">2022-05-12T04:03:00Z</dcterms:modified>
  <cp:revision>10</cp:revision>
  <dc:subject/>
  <dc:title/>
</cp:coreProperties>
</file>