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425" w:hRule="exact"/>
          <w:cantSplit w:val="true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苏海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岳新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勘查接待人：岳新宇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■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实工程规划、施工证、不动产证原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5223" w:hRule="exac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勘察情况，详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1-08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勘察表，本次为对项目在建工程工程进度进行现场核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备案限价现没有政策改变，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7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有消息称将不再施行一刀切限价，按项目进行备案，但无政策支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楼宇工程进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，东西单元均为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封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未开工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正负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未动工。根据现在工期进度，大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楼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5:00Z</dcterms:created>
  <dc:creator>Sky123.Org</dc:creator>
  <dc:description/>
  <dc:language>en-US</dc:language>
  <cp:lastModifiedBy>su</cp:lastModifiedBy>
  <cp:lastPrinted>2014-01-16T14:32:00Z</cp:lastPrinted>
  <dcterms:modified xsi:type="dcterms:W3CDTF">2019-04-02T03:57:00Z</dcterms:modified>
  <cp:revision>3</cp:revision>
  <dc:subject/>
  <dc:title/>
</cp:coreProperties>
</file>