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崔丽新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邵兴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529461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扬中市恒大养生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√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未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√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spacing w:lineRule="auto" w:line="264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√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独立商业体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临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Arial" w:hAnsi="Arial"/>
                <w:sz w:val="28"/>
              </w:rPr>
              <w:drawing>
                <wp:inline distT="0" distB="0" distL="0" distR="0">
                  <wp:extent cx="4110355" cy="22275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内有扬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扬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扬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扬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扬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口超市、小龙商店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福超市、世纪家家福超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夹江、扬中园博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市滨江幼儿园、扬中市滨江小学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中扬康居苑、中桥新村、鸣翠山庄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8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0-05-24T12:50:00Z</dcterms:modified>
  <cp:revision>3</cp:revision>
  <dc:subject/>
  <dc:title/>
</cp:coreProperties>
</file>