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贺康复  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场勘查接待人：赵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0715783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湖北省武汉市武昌区中北路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56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房        范围： 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集中商业</w:t>
            </w:r>
          </w:p>
          <w:p>
            <w:pPr>
              <w:pStyle w:val="Normal"/>
              <w:widowControl/>
              <w:spacing w:lineRule="auto" w:line="264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写字楼、公寓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■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  <w:r>
              <w:rPr>
                <w:rFonts w:cs="Arial" w:ascii="Arial" w:hAnsi="Arial"/>
                <w:color w:val="000000"/>
                <w:szCs w:val="21"/>
              </w:rPr>
              <w:t>2018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月（目前已停工）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■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□毛坯  □简装  □普装  □精装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六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■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■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■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■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14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96840" cy="196913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84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7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8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9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1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44"/>
        <w:gridCol w:w="2693"/>
        <w:gridCol w:w="2977"/>
        <w:gridCol w:w="1842"/>
        <w:gridCol w:w="2127"/>
      </w:tblGrid>
      <w:tr>
        <w:trPr>
          <w:trHeight w:val="19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Cs w:val="21"/>
              </w:rPr>
              <w:t>商业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：底商需了解商业氛围、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Cs w:val="21"/>
              </w:rPr>
              <w:t>人流量水平、层高、可否餐饮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、是否有出租、不同区域、不同面积、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Cs w:val="21"/>
              </w:rPr>
              <w:t>楼层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对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Cs w:val="21"/>
              </w:rPr>
              <w:t>租金及售价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水平影响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：了解主力户型、电梯配比、物业管理、是否通燃气、热力等，销售价格是否包含装修，交付标准为精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or</w:t>
            </w:r>
            <w:r>
              <w:rPr>
                <w:rFonts w:ascii="宋体;SimSun" w:hAnsi="宋体;SimSun" w:cs="宋体;SimSun"/>
                <w:kern w:val="0"/>
                <w:sz w:val="24"/>
              </w:rPr>
              <w:t>毛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loft</w:t>
            </w:r>
            <w:r>
              <w:rPr>
                <w:rFonts w:ascii="宋体;SimSun" w:hAnsi="宋体;SimSun" w:cs="宋体;SimSun"/>
                <w:kern w:val="0"/>
                <w:sz w:val="24"/>
              </w:rPr>
              <w:t>还是</w:t>
            </w:r>
            <w:r>
              <w:rPr>
                <w:rFonts w:cs="宋体;SimSun" w:ascii="宋体;SimSun" w:hAnsi="宋体;SimSun"/>
                <w:kern w:val="0"/>
                <w:sz w:val="24"/>
              </w:rPr>
              <w:t>soho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层高对销售价格影响；了解租金水平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了解最小分割面积、层高、物业管理、写字楼等级、总层高，销售价格及租金水平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车库：了解是否可办理不动产权证、车位面积、所在楼层、销售价格及租金水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9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Cs w:val="21"/>
              </w:rPr>
              <w:t>德成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邻项目西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为商业用房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-3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为办公用房，层高</w:t>
            </w: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  <w:r>
              <w:rPr>
                <w:rFonts w:ascii="宋体;SimSun" w:hAnsi="宋体;SimSun" w:cs="宋体;SimSun"/>
                <w:kern w:val="0"/>
                <w:sz w:val="24"/>
              </w:rPr>
              <w:t>占总楼层</w:t>
            </w:r>
            <w:r>
              <w:rPr>
                <w:rFonts w:cs="宋体;SimSun" w:ascii="宋体;SimSun" w:hAnsi="宋体;SimSun"/>
                <w:kern w:val="0"/>
                <w:sz w:val="24"/>
              </w:rPr>
              <w:t>2/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层高</w:t>
            </w: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占整栋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/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底商正面临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平米每月，侧面临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2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平米每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楼租金再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平米每月，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不等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写字楼，物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每平米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电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-3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办公室，租金再</w:t>
            </w:r>
            <w:r>
              <w:rPr>
                <w:rFonts w:cs="宋体;SimSun" w:ascii="宋体;SimSun" w:hAnsi="宋体;SimSun"/>
                <w:kern w:val="0"/>
                <w:sz w:val="24"/>
              </w:rPr>
              <w:t>80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平米月，简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开售均价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目前二手房实际成交价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6000-1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位有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，纯租赁，无买卖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部分未出售，当年成交均价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楼下有租售中心，和项目标的隔一条马路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Cs w:val="21"/>
              </w:rPr>
              <w:t>东沙大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层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6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，比较旧，距离项目标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内，老旧写字楼，全部出售给私人业主自己管理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-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Cs w:val="21"/>
              </w:rPr>
              <w:t>家胜时代生活广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流量不多，楼下临街商铺大米先生已关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目前已整租，价格不方便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分成小单间出租，主要是教育培训内商家，租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平米每月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中心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88711183368</w:t>
            </w:r>
          </w:p>
        </w:tc>
      </w:tr>
      <w:tr>
        <w:trPr>
          <w:trHeight w:val="14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Cs w:val="21"/>
              </w:rPr>
              <w:t>万达御湖公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投资反租，万达整体运营保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平米每月，租金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户，无燃气，物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层高，主力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43-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Cs w:val="21"/>
              </w:rPr>
              <w:t>万达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销售为万达尊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，项目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楼，前期已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，目前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，定位甲级写字楼，主力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60-26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售价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2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总层高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，层高</w:t>
            </w: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物业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平米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位出租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月，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湖一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达附件配套住宅小区，底商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一拖二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紧邻南小区南底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平米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0-6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左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Han</cp:lastModifiedBy>
  <cp:lastPrinted>2021-09-23T15:19:00Z</cp:lastPrinted>
  <dcterms:modified xsi:type="dcterms:W3CDTF">2021-09-23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