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勘察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清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属资料审核原件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是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他项权利状况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获取资料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齐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补充资料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街道（工业园区）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北苑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楼（潮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i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商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实际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商业、办公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整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平整情况：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交付标准（装修）：□毛坯  □简装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类型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楼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墅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置（楼层）：</w:t>
            </w:r>
          </w:p>
          <w:p>
            <w:pPr>
              <w:pStyle w:val="Style16"/>
              <w:widowControl/>
              <w:spacing w:lineRule="auto" w:line="264"/>
              <w:ind w:left="480"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独立商业楼   总层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，地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办公楼     总层数：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配套办公楼    总层数：</w:t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户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元设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户型：□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热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电话线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线电视入户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宽带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入楼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分户独立供暖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气：管道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天然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煤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液化石油气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所属项目四至及形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4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北            </w:t>
            </w:r>
            <w:r>
              <w:rPr>
                <w:rFonts w:ascii="宋体" w:hAnsi="宋体" w:cs="宋体"/>
                <w:kern w:val="0"/>
                <w:szCs w:val="21"/>
              </w:rPr>
              <w:t>地势：□有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498725" cy="155511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道路情况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8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高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快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主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北苑路            紧邻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次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  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交通情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交通线路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地铁有</w:t>
            </w:r>
            <w:r>
              <w:rPr>
                <w:rFonts w:cs="宋体" w:ascii="宋体" w:hAnsi="宋体"/>
                <w:kern w:val="0"/>
                <w:sz w:val="24"/>
              </w:rPr>
              <w:t>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</w:rPr>
              <w:t>条，轻轨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号线                 立水桥南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m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等        地铁立水桥南站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0m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停车位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租赁车位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产权车位   车位面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车位售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管理费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边公共停车场位：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路边停车位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场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楼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配套设施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银行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邮储银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农商银行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商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酷时尚广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品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超市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麦德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卜蜂莲花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学校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北京市和平街第一中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公园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景藏健康公园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摩码幼儿园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水系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绿化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人群</w:t>
            </w:r>
            <w:r>
              <w:rPr>
                <w:rFonts w:ascii="宋体" w:hAnsi="宋体" w:cs="宋体"/>
                <w:kern w:val="0"/>
                <w:szCs w:val="21"/>
              </w:rPr>
              <w:t>（职业、收入、文化水平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构成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多流动人口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同类项目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、人流量、消费人群构成、业态种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及数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业园区     园区内主要产业类型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潮驿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墙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石膏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乳胶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砖、地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货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扶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dc:language>en-US</dc:language>
  <cp:lastModifiedBy>sophia雅0407</cp:lastModifiedBy>
  <cp:lastPrinted>2014-01-16T14:32:00Z</cp:lastPrinted>
  <dcterms:modified xsi:type="dcterms:W3CDTF">2022-05-25T05:5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9E030E4A480387B0F368CD1541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