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吴雪     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李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  <w:r>
              <w:rPr>
                <w:rFonts w:cs="Tahoma" w:ascii="Tahoma" w:hAnsi="Tahoma"/>
                <w:color w:val="282828"/>
                <w:szCs w:val="21"/>
                <w:shd w:fill="FFFFFF" w:val="clear"/>
              </w:rPr>
              <w:t>185156791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√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北京市顺义区金宝花园北区商业金融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办公楼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办公楼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√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√基础工程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√一次结构封顶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：部分未完工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：部分未完工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√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，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五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五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通顺路             顺恒大街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主干道             次干道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√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√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顺路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顺恒大街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顺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顺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民生银行                          □邮局： </w:t>
            </w:r>
          </w:p>
          <w:p>
            <w:pPr>
              <w:pStyle w:val="Normal"/>
              <w:widowControl/>
              <w:spacing w:lineRule="auto" w:line="48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银行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： 鲁能美丽汇购中心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物美超市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马坡小学                         □公园：马坡新城城市森林公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wu xue</cp:lastModifiedBy>
  <cp:lastPrinted>2014-01-16T14:32:00Z</cp:lastPrinted>
  <dcterms:modified xsi:type="dcterms:W3CDTF">2022-12-05T09:02:00Z</dcterms:modified>
  <cp:revision>16</cp:revision>
  <dc:subject/>
  <dc:title/>
</cp:coreProperties>
</file>