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婷婷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华南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院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净租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左右含税 物业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每月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发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结构封顶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玻璃幕墙完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%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成时间（竣工时间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毛坯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道路：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华南路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干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荣京东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商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族广场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美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族广场、朝林广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4"/>
                <w:lang w:val="en-US" w:eastAsia="zh-CN"/>
              </w:rPr>
              <w:t>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网格地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朱林敏</cp:lastModifiedBy>
  <cp:lastPrinted>2014-01-16T14:32:00Z</cp:lastPrinted>
  <dcterms:modified xsi:type="dcterms:W3CDTF">2022-12-07T03:5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850A94C994D06A8D581876BF1815C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