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吴雪、杜广文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段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378856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国民：卢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290382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√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开封市龙亭区二十二大街西侧、规划四路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；龙亭区二十二大街东侧、规划四路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XB03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地块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服用地、城镇住宅用地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高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√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√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七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七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二十二大街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支路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√市政供暖；其他：√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340" cy="172466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十二大街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无                           □邮局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场：   无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餐饮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市：   无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商业中心：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：   无                             □公园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绿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春江明月：高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平只剩顶层和底层，毛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00-6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毛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0-6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以上一梯一户，毛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-7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即将开盘的预计价格差不多和之前一样，可选户型较多，本来预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开盘，因疫情推迟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碧桂园天玺：小高层、高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毛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0-73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永威梅隆郡：高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-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毛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右，该区域品质最好的楼盘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wu xue</cp:lastModifiedBy>
  <cp:lastPrinted>2014-01-16T14:32:00Z</cp:lastPrinted>
  <dcterms:modified xsi:type="dcterms:W3CDTF">2022-12-20T10:50:00Z</dcterms:modified>
  <cp:revision>15</cp:revision>
  <dc:subject/>
  <dc:title/>
</cp:coreProperties>
</file>