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勘察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婷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联系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卫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属资料审核原件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是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他项权利状况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获取资料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齐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补充资料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街道（工业园区）名称：经济技术开发区荣华南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院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i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办公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实际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住宅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整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类型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楼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墅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置（楼层）：</w:t>
            </w:r>
          </w:p>
          <w:p>
            <w:pPr>
              <w:pStyle w:val="Style16"/>
              <w:widowControl/>
              <w:spacing w:lineRule="auto" w:line="264"/>
              <w:ind w:left="480"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办公楼     总层数：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配套办公楼    总层数：</w:t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户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元设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户型：□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道路：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荣华南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干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热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电话线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线电视入户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宽带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入楼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力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供暖；其他：□集中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分户独立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气：管道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天然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煤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液化石油气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所属项目四至及形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4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北            </w:t>
            </w:r>
            <w:r>
              <w:rPr>
                <w:rFonts w:ascii="宋体" w:hAnsi="宋体" w:cs="宋体"/>
                <w:kern w:val="0"/>
                <w:szCs w:val="21"/>
              </w:rPr>
              <w:t>地势：□有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道路情况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高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快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主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荣华南路、荣京东街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次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  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交通情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交通线路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地铁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轻轨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停车位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租赁车位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产权车位   车位面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车位售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管理费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边公共停车场位：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路边停车位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场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楼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配套设施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64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族广场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水系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绿化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人群</w:t>
            </w:r>
            <w:r>
              <w:rPr>
                <w:rFonts w:ascii="宋体" w:hAnsi="宋体" w:cs="宋体"/>
                <w:kern w:val="0"/>
                <w:szCs w:val="21"/>
              </w:rPr>
              <w:t>（职业、收入、文化水平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构成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多流动人口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同类项目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、人流量、消费人群构成、业态种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及数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办公区                 主要项目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锐金嵿、大族广场、亦城国际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业园区     园区内主要产业类型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用途分布：</w:t>
            </w:r>
            <w:r>
              <w:rPr>
                <w:rFonts w:cs="宋体" w:ascii="宋体" w:hAnsi="宋体"/>
                <w:kern w:val="0"/>
                <w:sz w:val="24"/>
              </w:rPr>
              <w:t>2303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t>23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进入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0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及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3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石膏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涂料、木包墙、墙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木地板、地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8080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  <w:lang w:val="en-US" w:eastAsia="zh-CN"/>
              </w:rPr>
              <w:t>防盗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8080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  <w:lang w:val="en-US" w:eastAsia="zh-CN"/>
              </w:rPr>
              <w:t>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8080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  <w:lang w:val="en-US" w:eastAsia="zh-CN"/>
              </w:rPr>
              <w:t>铝塑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  <w:lang w:val="en-US" w:eastAsia="zh-CN"/>
              </w:rPr>
              <w:t>铝塑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货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扶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dc:language>en-US</dc:language>
  <cp:lastModifiedBy>李斌</cp:lastModifiedBy>
  <cp:lastPrinted>2014-01-16T14:32:00Z</cp:lastPrinted>
  <dcterms:modified xsi:type="dcterms:W3CDTF">2022-12-16T03:3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8D55C88AC4583B13B9E3388C4B660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