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日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场整栋楼左半部分抵押于韩亚银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市涪陵区百花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宝龙广场、渝东小商品城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商场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场整栋楼右半部分已出售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场整栋楼左半部分自持，用于出租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整情况：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成时间（竣工时间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88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88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88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88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88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88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88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88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88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88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88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□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无供暖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势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01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长涪高速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里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兴华西路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</w:t>
            </w:r>
            <w:r>
              <w:rPr>
                <w:rFonts w:cs="宋体" w:ascii="宋体" w:hAnsi="宋体"/>
                <w:kern w:val="0"/>
                <w:sz w:val="24"/>
                <w:u w:val="none"/>
              </w:rPr>
              <w:t>__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路               渝东国际商贸城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距离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距离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码头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距离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544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50-100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少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小区车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银行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政银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邮局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场楼下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商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玛特购（建材商场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餐饮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超市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型便利超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□商业中心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学校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庆市涪陵第十六中学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□公园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双宝公园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庆市涪陵区第七小学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当地居民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居住区    居住项目数量：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小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名称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上美地、风格嘉居小区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guoqi</cp:lastModifiedBy>
  <cp:lastPrinted>2014-01-16T14:32:00Z</cp:lastPrinted>
  <dcterms:modified xsi:type="dcterms:W3CDTF">2021-12-18T13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85805A4544CC680DDE60160560B9A</vt:lpwstr>
  </property>
  <property fmtid="{D5CDD505-2E9C-101B-9397-08002B2CF9AE}" pid="3" name="KSOProductBuildVer">
    <vt:lpwstr>2052-11.1.0.10395</vt:lpwstr>
  </property>
</Properties>
</file>