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高倩                       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506891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桃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525379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17692867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蔡春娜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江苏省无锡市惠山新城白屈港东侧、融泽路南侧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住混合用地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居住用地部分住宅用房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住宅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高层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；洋房</w:t>
            </w:r>
            <w:r>
              <w:rPr>
                <w:rFonts w:cs="宋体;SimSun" w:ascii="宋体;SimSun" w:hAnsi="宋体;SimSun"/>
                <w:kern w:val="0"/>
                <w:sz w:val="24"/>
              </w:rPr>
              <w:t>2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；叠拼</w:t>
            </w: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√是   □否（不具备施工条件）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1:  2019.6.25-2021.12.30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:  2019.8.27-2021.12.30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           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进度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工程进度完成情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排架搭设搭设完成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顶板砼浇筑完成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已经封顶，砌体施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顶板砼浇筑完成。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工程进度完成情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七层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七层墙柱钢筋绑扎完成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六层楼面悬挑支架安装完成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-1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完成封顶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六层混凝土浇筑完成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八层墙柱钢筋绑扎完成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八层楼面梁板钢筋绑扎完成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第三批次土方开挖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成时间（竣工时间）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21.12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√毛坯  □简装  □普装  √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层、小高层精装；洋房、叠拼毛坯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造价水平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Normal"/>
              <w:widowControl/>
              <w:spacing w:lineRule="auto" w:line="264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√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√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√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南北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六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六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利市路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√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√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√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□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见位置图照片）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1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京沪高速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1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 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1#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/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Cs w:val="21"/>
              </w:rPr>
              <w:t>651</w:t>
            </w:r>
            <w:r>
              <w:rPr>
                <w:rFonts w:ascii="Arial" w:hAnsi="Arial" w:cs="Arial"/>
                <w:szCs w:val="21"/>
              </w:rPr>
              <w:t>路、</w:t>
            </w:r>
            <w:r>
              <w:rPr>
                <w:rFonts w:cs="Arial" w:ascii="Arial" w:hAnsi="Arial"/>
                <w:szCs w:val="21"/>
              </w:rPr>
              <w:t>601</w:t>
            </w:r>
            <w:r>
              <w:rPr>
                <w:rFonts w:ascii="Arial" w:hAnsi="Arial" w:cs="Arial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车位  √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2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： 中国银行                        □医院：</w:t>
            </w:r>
            <w:r>
              <w:rPr>
                <w:rFonts w:ascii="Arial" w:hAnsi="Arial" w:cs="Arial"/>
                <w:szCs w:val="21"/>
              </w:rPr>
              <w:t>惠山区中医医院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：</w:t>
            </w:r>
            <w:r>
              <w:rPr>
                <w:rFonts w:ascii="Arial" w:hAnsi="Arial" w:cs="Arial"/>
                <w:szCs w:val="21"/>
              </w:rPr>
              <w:t>正大乐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宜佳超市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</w:t>
            </w:r>
            <w:r>
              <w:rPr>
                <w:rFonts w:ascii="Arial" w:hAnsi="Arial" w:cs="Arial"/>
                <w:szCs w:val="21"/>
              </w:rPr>
              <w:t>、无锡市长安张村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公园：香水苑公园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苏省锡山高级中学实验学校第一小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  <w:r>
              <w:rPr>
                <w:rFonts w:ascii="Arial" w:hAnsi="Arial" w:cs="Arial"/>
                <w:szCs w:val="21"/>
              </w:rPr>
              <w:t>融创玉兰公馆、融创</w:t>
            </w:r>
            <w:r>
              <w:rPr>
                <w:rFonts w:cs="Arial" w:ascii="Arial" w:hAnsi="Arial"/>
                <w:szCs w:val="21"/>
              </w:rPr>
              <w:t>·</w:t>
            </w:r>
            <w:r>
              <w:rPr>
                <w:rFonts w:ascii="Arial" w:hAnsi="Arial" w:cs="Arial"/>
                <w:szCs w:val="21"/>
              </w:rPr>
              <w:t>理想城市、绿地世纪城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Administrator</cp:lastModifiedBy>
  <cp:lastPrinted>2014-01-16T14:32:00Z</cp:lastPrinted>
  <dcterms:modified xsi:type="dcterms:W3CDTF">2020-03-23T09:09:00Z</dcterms:modified>
  <cp:revision>10</cp:revision>
  <dc:subject/>
  <dc:title/>
</cp:coreProperties>
</file>