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周彤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张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朝阳区朝阳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住宅           实际：住宅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业            实际：商业、酒店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办公            实际：办公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对应</w:t>
            </w: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期开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竣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11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对应</w:t>
            </w:r>
            <w:r>
              <w:rPr>
                <w:rFonts w:cs="宋体;SimSun" w:ascii="宋体;SimSun" w:hAnsi="宋体;SimSun"/>
                <w:kern w:val="0"/>
                <w:sz w:val="24"/>
              </w:rPr>
              <w:t>60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二期开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.9 </w:t>
            </w:r>
            <w:r>
              <w:rPr>
                <w:rFonts w:ascii="宋体;SimSun" w:hAnsi="宋体;SimSun" w:cs="宋体;SimSun"/>
                <w:kern w:val="0"/>
                <w:sz w:val="24"/>
              </w:rPr>
              <w:t>竣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.6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期对应</w:t>
            </w:r>
            <w:r>
              <w:rPr>
                <w:rFonts w:cs="宋体;SimSun" w:ascii="宋体;SimSun" w:hAnsi="宋体;SimSun"/>
                <w:kern w:val="0"/>
                <w:sz w:val="24"/>
              </w:rPr>
              <w:t>6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三期 开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竣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3.9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工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宗地红线内地块正在进行土方工程建设，其他地块尚未开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楼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楼层：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七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京密高速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开放路、兴怀大街、迎宾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外南街、外交部南街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怀柔汽车站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57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东关邮政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商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青春路邮政速递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大鸭梨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北大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美满香居东北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客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万达广场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星发超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京北大世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柔五中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怀柔森林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广播电视大学怀柔分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滨湖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多           名称：金台园小区、开利园小区、中建府前观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联合大厦、华普国际大厦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高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棉吸音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0-02-25T02:29:00Z</dcterms:modified>
  <cp:revision>9</cp:revision>
  <dc:subject/>
  <dc:title/>
</cp:coreProperties>
</file>